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89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4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правка електричних инсталација са заменом светиљки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  <w:tab/>
        <w:tab/>
      </w:r>
      <w:r>
        <w:rPr>
          <w:bCs/>
          <w:lang w:val="sr-RS"/>
        </w:rPr>
        <w:t xml:space="preserve">      редни број 3/2022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Поправка електричних инсталација са заменом светиљки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133.333,33 динара без обрачунатог ПДВ-а, односно  16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133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425117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>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поправке електричних инсталација са заменом светиљки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 MEGASTORE DOO Сомбор, адреса: Вељка Петровића 17, 25101 Сомбор, fdrobina@gmail.com</w:t>
      </w:r>
    </w:p>
    <w:p>
      <w:pPr>
        <w:pStyle w:val="Normal"/>
        <w:jc w:val="both"/>
        <w:rPr/>
      </w:pPr>
      <w:r>
        <w:rPr>
          <w:lang w:val="sr-RS"/>
        </w:rPr>
        <w:t xml:space="preserve">- AZ GROUP DOO Сомбор, адреса: Кнеза Миложа 8, 25101 Сомбор,  office@azgroupdoo.com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TEAMWORKS DOO Сомбор, адреса: Париска 9, 25101 Сомбор, info@teamworks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услуге поправке електричних инсталација са заменом светиљки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Tatjana TS. Stevancev</dc:creator>
  <dc:description/>
  <cp:keywords/>
  <dc:language>en-US</dc:language>
  <cp:lastModifiedBy>ASO</cp:lastModifiedBy>
  <cp:lastPrinted>2022-03-21T13:59:00Z</cp:lastPrinted>
  <dcterms:modified xsi:type="dcterms:W3CDTF">2022-10-25T09:59:00Z</dcterms:modified>
  <cp:revision>5</cp:revision>
  <dc:subject/>
  <dc:title/>
</cp:coreProperties>
</file>